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725805" cy="7258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4895</wp:posOffset>
            </wp:positionH>
            <wp:positionV relativeFrom="paragraph">
              <wp:posOffset>-685800</wp:posOffset>
            </wp:positionV>
            <wp:extent cx="1034415" cy="5873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7295</wp:posOffset>
            </wp:positionH>
            <wp:positionV relativeFrom="paragraph">
              <wp:posOffset>114300</wp:posOffset>
            </wp:positionV>
            <wp:extent cx="735330" cy="735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IRES: </w:t>
      </w:r>
      <w:r>
        <w:rPr/>
        <w:t>US-China Collaboration on Landslide Research and Student Train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une 6-July 30, 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Application Deadline</w:t>
      </w:r>
      <w:r>
        <w:rPr>
          <w:sz w:val="22"/>
          <w:szCs w:val="22"/>
        </w:rPr>
        <w:t xml:space="preserve">: Must be received by </w:t>
      </w:r>
      <w:r>
        <w:rPr>
          <w:b/>
          <w:sz w:val="22"/>
          <w:szCs w:val="22"/>
        </w:rPr>
        <w:t>March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>, 2016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art I: Personal Inform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Name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ab/>
        <w:tab/>
        <w:t>Last</w:t>
        <w:tab/>
        <w:tab/>
        <w:tab/>
        <w:tab/>
        <w:t>First</w:t>
        <w:tab/>
        <w:tab/>
        <w:tab/>
        <w:tab/>
        <w:t>Middle Init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chool Address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City</w:t>
        <w:tab/>
        <w:tab/>
        <w:tab/>
        <w:tab/>
        <w:t xml:space="preserve"> State</w:t>
        <w:tab/>
        <w:tab/>
        <w:tab/>
        <w:t>Zip Code</w:t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ermanent Address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ity</w:t>
        <w:tab/>
        <w:tab/>
        <w:tab/>
        <w:tab/>
        <w:t xml:space="preserve"> State</w:t>
        <w:tab/>
        <w:tab/>
        <w:tab/>
        <w:t>Zip Code</w:t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elephone number: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  Alternate Phone number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 Address: ______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itizenship:</w:t>
        <w:tab/>
        <w:t xml:space="preserve">US Citizen   </w:t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0"/>
          <w:szCs w:val="20"/>
        </w:rPr>
        <w:t>Note that only US citizens or permanent residents are eligible for the NSF IRES program</w:t>
      </w:r>
      <w:r>
        <w:rPr>
          <w:sz w:val="22"/>
          <w:szCs w:val="22"/>
        </w:rPr>
        <w:t xml:space="preserve">)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ender:</w:t>
        <w:tab/>
        <w:tab/>
        <w:t>Male           Female</w:t>
        <w:tab/>
        <w:tab/>
        <w:tab/>
        <w:t>Disabled:</w:t>
        <w:tab/>
        <w:t xml:space="preserve">Yes        </w:t>
        <w:tab/>
        <w:t>No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Ethnicity (optional):    </w:t>
        <w:tab/>
        <w:t>African American</w:t>
        <w:tab/>
        <w:t>Asian</w:t>
        <w:tab/>
        <w:tab/>
        <w:t xml:space="preserve">Hispanic, Native American 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Caucasian</w:t>
        <w:tab/>
        <w:tab/>
        <w:t>Other (please specify:</w:t>
        <w:tab/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w did you learn about this program?       Internet       Flyer       Professor       Oth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art II: Education and Experience </w:t>
      </w:r>
      <w:r>
        <w:rPr>
          <w:rFonts w:cs="Garamond-Italic;Garamond" w:ascii="Garamond-Italic;Garamond" w:hAnsi="Garamond-Italic;Garamond"/>
          <w:i/>
          <w:iCs/>
          <w:sz w:val="20"/>
          <w:szCs w:val="20"/>
        </w:rPr>
        <w:t>(Provide official transcripts from each college and/or university attended</w:t>
      </w:r>
      <w:r>
        <w:rPr>
          <w:rFonts w:cs="Garamond" w:ascii="Garamond" w:hAnsi="Garamond"/>
          <w:sz w:val="20"/>
          <w:szCs w:val="20"/>
        </w:rPr>
        <w:t>.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urrent Institution_______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or:</w:t>
        <w:tab/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 Expected Graduation Date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GPA: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 as of Fall 2015:</w:t>
        <w:tab/>
        <w:tab/>
        <w:t>Junior</w:t>
        <w:tab/>
        <w:t xml:space="preserve">Senior </w:t>
        <w:tab/>
        <w:t>Master Student (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year  and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year)  Ph.D Student (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year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year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yea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 undergraduate Institutions Attended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graduate plans:</w:t>
        <w:tab/>
        <w:t xml:space="preserve">Work </w:t>
        <w:tab/>
        <w:t xml:space="preserve">M.S.       Ph.D </w:t>
        <w:tab/>
        <w:t>Other</w:t>
        <w:tab/>
        <w:tab/>
        <w:t>Undeci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st the geoscience courses that you have taken or you are currently enrolled i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evant work experien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5166"/>
        <w:gridCol w:w="2400"/>
      </w:tblGrid>
      <w:tr>
        <w:trPr>
          <w:trHeight w:val="26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r                                         Loc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 of Position</w:t>
            </w:r>
          </w:p>
        </w:tc>
      </w:tr>
      <w:tr>
        <w:trPr>
          <w:trHeight w:val="26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32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32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32" w:hanging="0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32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32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32" w:hanging="0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32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32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32" w:hanging="0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32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32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nors, awards, engineering society memberships, extracurricular activiti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ming or computer skills (list key software packages and programming languages and state level of proficiency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st any international study (or travel) experience and list any foreign languages you know (indicate the level of proficienc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t IV: Personal Statement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n a separate sheet (1-3 pages), discuss the following: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1. Your motivation for participating in the NSF IRES program at the University of Houston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2. Your research experiences and interests (what type of problems would you like to work on)?                                            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3. Your long term career plans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>4. Your reasons for wanting to spend time overseas and performing international research work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5. How you expect this international experience to impact your education and career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6. Any other information that you feel is relevant to this program and that you would like to share with us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t V: Letters of Recommendation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ovide the names of two persons who will be submitting letters of recommendation on your behalf.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Name </w:t>
        <w:tab/>
        <w:tab/>
        <w:tab/>
        <w:tab/>
        <w:t xml:space="preserve">Title/Company </w:t>
        <w:tab/>
        <w:tab/>
        <w:tab/>
        <w:tab/>
        <w:t>Relationship to applicant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Name </w:t>
        <w:tab/>
        <w:tab/>
        <w:tab/>
        <w:tab/>
        <w:t xml:space="preserve">Title/Company </w:t>
        <w:tab/>
        <w:tab/>
        <w:tab/>
        <w:tab/>
        <w:t>Relationship to applican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 VI: Certifica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 certify that all information provided in this IRES application is complete and accura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ignature of Applicant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Date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PPLICATION MATERIALS MUST BE RECEIVED BY </w:t>
      </w:r>
      <w:r>
        <w:rPr>
          <w:b/>
          <w:sz w:val="22"/>
          <w:szCs w:val="22"/>
        </w:rPr>
        <w:t xml:space="preserve">March 1st, 2016 </w:t>
      </w:r>
      <w:r>
        <w:rPr>
          <w:sz w:val="22"/>
          <w:szCs w:val="22"/>
        </w:rPr>
        <w:t>TO ENSURE FULL CONSIDERA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pplication Checklist – </w:t>
      </w:r>
      <w:r>
        <w:rPr>
          <w:i/>
          <w:iCs/>
          <w:sz w:val="22"/>
          <w:szCs w:val="22"/>
        </w:rPr>
        <w:t>Please be sure you have included the following information in your application: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Application form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Official transcript(s)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mplete all items and send the materials to: </w:t>
      </w:r>
      <w:hyperlink r:id="rId5">
        <w:r>
          <w:rPr>
            <w:rStyle w:val="InternetLink"/>
            <w:sz w:val="22"/>
            <w:szCs w:val="22"/>
          </w:rPr>
          <w:t>gwang@uh.ed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ng your application documents to Dr. Wang’s off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Dr. Guoquan (Bob Wang)</w:t>
      </w:r>
    </w:p>
    <w:p>
      <w:pPr>
        <w:pStyle w:val="Normal"/>
        <w:rPr>
          <w:sz w:val="20"/>
        </w:rPr>
      </w:pPr>
      <w:r>
        <w:rPr>
          <w:sz w:val="20"/>
        </w:rPr>
        <w:t>Associate Professor</w:t>
      </w:r>
    </w:p>
    <w:p>
      <w:pPr>
        <w:pStyle w:val="Normal"/>
        <w:rPr>
          <w:sz w:val="20"/>
        </w:rPr>
      </w:pPr>
      <w:r>
        <w:rPr>
          <w:sz w:val="20"/>
        </w:rPr>
        <w:t>Department of Earth &amp; Atmospheric Sciences (http://www.geosc.uh.ed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0"/>
        </w:rPr>
        <w:t>Office: Room 231, Building SR1, University of Houston</w:t>
        <w:br/>
        <w:t>Office Hours: M/W 10:00a-3:00p | F 10:00a-4:00p</w:t>
        <w:br/>
        <w:t>Phone: (713) 743-3224</w:t>
        <w:br/>
      </w:r>
    </w:p>
    <w:p>
      <w:pPr>
        <w:pStyle w:val="Normal"/>
        <w:rPr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9436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67.95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de-DE"/>
        </w:rPr>
        <w:tab/>
        <w:t xml:space="preserve"> </w:t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20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-Italic">
    <w:altName w:val="Garamond"/>
    <w:charset w:val="00"/>
    <w:family w:val="roma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pplication Form</w:t>
    </w:r>
  </w:p>
  <w:p>
    <w:pPr>
      <w:pStyle w:val="Normal"/>
      <w:jc w:val="center"/>
      <w:rPr/>
    </w:pPr>
    <w:r>
      <w:rPr>
        <w:b/>
      </w:rPr>
      <w:t>National Science Foundation International Research Experience for Students</w:t>
    </w:r>
  </w:p>
</w:hdr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gwang@uh.ed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53:00Z</dcterms:created>
  <dc:creator>Beth Zuo</dc:creator>
  <dc:description/>
  <cp:keywords/>
  <dc:language>en-US</dc:language>
  <cp:lastModifiedBy>gwang</cp:lastModifiedBy>
  <cp:lastPrinted>2007-01-23T00:37:00Z</cp:lastPrinted>
  <dcterms:modified xsi:type="dcterms:W3CDTF">2015-09-09T14:53:00Z</dcterms:modified>
  <cp:revision>7</cp:revision>
  <dc:subject/>
  <dc:title>Research Experience for Undergraduates</dc:title>
</cp:coreProperties>
</file>